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2" w:firstLine="590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Załącznik nr 4 </w:t>
      </w:r>
    </w:p>
    <w:p>
      <w:pPr>
        <w:pStyle w:val="Normal"/>
        <w:ind w:right="312" w:firstLine="5900"/>
        <w:jc w:val="left"/>
        <w:rPr/>
      </w:pPr>
      <w:r>
        <w:rPr>
          <w:b w:val="false"/>
          <w:i/>
          <w:color w:val="000000"/>
        </w:rPr>
        <w:t xml:space="preserve">do Instrukcji </w:t>
      </w:r>
      <w:r>
        <w:rPr>
          <w:i/>
          <w:color w:val="000000"/>
        </w:rPr>
        <w:t>„</w:t>
      </w:r>
      <w:r>
        <w:rPr>
          <w:b w:val="false"/>
          <w:i/>
          <w:color w:val="000000"/>
        </w:rPr>
        <w:t xml:space="preserve">Realizacja przekazów </w:t>
      </w:r>
    </w:p>
    <w:p>
      <w:pPr>
        <w:pStyle w:val="Normal"/>
        <w:ind w:right="312" w:firstLine="590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w obrocie dewizowym przez </w:t>
      </w:r>
    </w:p>
    <w:p>
      <w:pPr>
        <w:pStyle w:val="Normal"/>
        <w:ind w:right="312" w:firstLine="590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Bank Spółdzielczy.” </w:t>
      </w:r>
    </w:p>
    <w:p>
      <w:pPr>
        <w:pStyle w:val="Normal"/>
        <w:ind w:right="312" w:firstLine="590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ind w:right="312" w:firstLine="590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ind w:right="312" w:firstLine="590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851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ind w:right="311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................................................................  </w:t>
      </w:r>
    </w:p>
    <w:p>
      <w:pPr>
        <w:pStyle w:val="Normal"/>
        <w:spacing w:before="0" w:after="120"/>
        <w:ind w:right="31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(pieczęć firmowa jednostki Banku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przyjmujących oświadczenie)</w:t>
      </w:r>
    </w:p>
    <w:p>
      <w:pPr>
        <w:pStyle w:val="Normal"/>
        <w:spacing w:before="0" w:after="120"/>
        <w:ind w:right="31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120"/>
        <w:ind w:left="708" w:right="311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</w:t>
      </w:r>
      <w:r>
        <w:rPr>
          <w:b w:val="false"/>
          <w:color w:val="000000"/>
          <w:sz w:val="24"/>
          <w:szCs w:val="24"/>
        </w:rPr>
        <w:t xml:space="preserve">............................ , .................... </w:t>
      </w:r>
      <w:r>
        <w:rPr>
          <w:b w:val="false"/>
          <w:color w:val="000000"/>
        </w:rPr>
        <w:t xml:space="preserve">(miejscowość)              </w:t>
        <w:tab/>
        <w:t xml:space="preserve"> (data)</w:t>
      </w:r>
    </w:p>
    <w:p>
      <w:pPr>
        <w:pStyle w:val="Normal"/>
        <w:ind w:right="312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ind w:right="312" w:hanging="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851" w:footer="851" w:bottom="1418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312" w:hanging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spacing w:before="0" w:after="120"/>
        <w:ind w:right="311" w:hanging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ŁNOMOCNICTW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Niżej podpisany …………………………………………………..................................... legitymujący się dowodem osobistym serii …….. i nr …………………………………………... zam. ………………………………………………….………………….. nr PESEL ……………….. jako zleceniodawca/beneficjent przekazu/ przekazów nr ……. na kwotę ……………. (słownie: …………) </w:t>
      </w:r>
      <w:r>
        <w:rPr>
          <w:b w:val="false"/>
          <w:i/>
          <w:sz w:val="24"/>
          <w:szCs w:val="24"/>
        </w:rPr>
        <w:t>lub (przekazów wpływających na moją rzecz lub realizowanych z mojego polecenia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udziela pełnomocnictwa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wi ……………… z siedzibą w ………. wpisanemu do rejestru przedsiębiorców Krajowego Rejestru Sądowego pod nr 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przeprowadzania w jego imieniu i na jego rzecz oraz na jego ryzyko indywidualnych negocjacji kursu wymiany dla waluty ww. przekazu 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Pełnomocnictwo upoważnia Bank do ustalenia kursu wymiany walut wg własnego uznania, co zleceniodawca/beneficjent akceptuje, będąc świadom ryzyka kursowego z tym związanego. </w:t>
      </w:r>
    </w:p>
    <w:p>
      <w:pPr>
        <w:pStyle w:val="Normal"/>
        <w:spacing w:before="0" w:after="120"/>
        <w:ind w:firstLine="7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31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31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31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31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851" w:bottom="1418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31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31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...................................................................................(podpis zleceniodawcy lub pieczęć firmowa i podpisy osób upoważnionych do składania oświadczeń woli w zakresie praw i obowiązków majątkowych) </w:t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(pieczęć firmowa i podpisy osób upoważnionych w imieniu Banku potwierdzających za zgodność wzorów podpisów z kartą wzorów podpisów)</w:t>
      </w:r>
    </w:p>
    <w:p>
      <w:pPr>
        <w:pStyle w:val="Normal"/>
        <w:ind w:left="4536" w:right="311" w:firstLine="46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851" w:footer="851" w:bottom="1418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536" w:right="311" w:firstLine="46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continuous"/>
      <w:pgSz w:w="11906" w:h="16838"/>
      <w:pgMar w:left="1134" w:right="1134" w:gutter="0" w:header="0" w:top="851" w:footer="851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6:00Z</dcterms:created>
  <dc:creator>Małgorzata Terpiłowska</dc:creator>
  <dc:description/>
  <cp:keywords/>
  <dc:language>en-US</dc:language>
  <cp:lastModifiedBy>bsUser</cp:lastModifiedBy>
  <dcterms:modified xsi:type="dcterms:W3CDTF">2019-11-05T08:48:00Z</dcterms:modified>
  <cp:revision>10</cp:revision>
  <dc:subject/>
  <dc:title>Załącznik nr15 </dc:title>
</cp:coreProperties>
</file>