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5427"/>
        <w:gridCol w:w="1583"/>
        <w:gridCol w:w="1583"/>
      </w:tblGrid>
      <w:tr>
        <w:trPr>
          <w:trHeight w:val="375" w:hRule="atLeast"/>
        </w:trPr>
        <w:tc>
          <w:tcPr>
            <w:tcW w:w="9072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achunek Zysków i Strat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Okres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10-12-3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11-12-31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ychody ze sprzedaży i zrównane z nimi (I+II+III+IV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od jednostek powiązan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chody netto ze sprzedaży produktów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miana stanu produktów (zwiększenie +; zmniejszenie -)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 wytworzenia produktów na własne potrzeby jednostk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zychody netto ze sprzedaży towarów i materiałów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szty działalności operacyjnej (I+II+III+IV+V+VI+VII+VIII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mortyzacja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użycie materiałów i energi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sługi obc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ki i opłat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w tym podatek akcyzowy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nagrodzen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bezpieczenia społeczne i inne świadczenia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e koszty rodzajow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sprzedanych towarów i materiałów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C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/Strata ze sprzedaży (A-B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zostałe przychody operacyjne (I+II+III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ysk ze zbycia niefinansowych aktywów trwałych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otacj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przychody operacyjne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E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zostałe koszty operacyjne  (I+II+III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ta ze zbycia niefinansowych aktywów trwał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ktualizacja wartości aktywów niefinansow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koszty operacyj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F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Zysk/Strata z działalności operacyjnej (C+D-E)  EBIT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G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rzychody finansowe  (I+II+III+IV+V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ywidendy i udziały w zyskach, w tym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od jednostek powiązan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setki, w tym: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od jednostek powiązan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ysk ze zbycia inwestycj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ktualizacja wartości inwestycj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V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H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oszty finansowe  (I+II+III+IV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setki, w tym: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la jednostek powiązanych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ta ze zbycia inwestycj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ktualizacja wartości inwestycji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/Strata z działalności gosp. (F+G-H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J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nik zdarzeń nadzwyczajnych  (I-II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yski nadzwyczajne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4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Straty nadzwyczajne*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.</w:t>
            </w:r>
          </w:p>
        </w:tc>
        <w:tc>
          <w:tcPr>
            <w:tcW w:w="54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/Strata brutto (I+J)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                        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L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datek dochodowy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e obowiązkowe zmniejszenia zysku (zwiększenia straty)*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/Strata netto (K-L-M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ypłata właściciela (dywidenda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.</w:t>
            </w:r>
          </w:p>
        </w:tc>
        <w:tc>
          <w:tcPr>
            <w:tcW w:w="5427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 zatrzymany (N-O)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Pieczątka i podpis klienta </w:t>
        <w:tab/>
        <w:tab/>
        <w:tab/>
        <w:tab/>
        <w:tab/>
        <w:tab/>
        <w:tab/>
        <w:t xml:space="preserve">data 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"/>
        <w:gridCol w:w="5902"/>
        <w:gridCol w:w="1559"/>
        <w:gridCol w:w="1701"/>
      </w:tblGrid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 K T Y W 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10-12-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2011-12-31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AKTYWA TRWAŁE   (I+II+III+IV+V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artości Niematerialne i Prawne (1+2+3+4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oszty zakończonych prac rozwoj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artość firm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wartości niematerialne i praw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iczki na wartości niematerialne i praw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zeczowe aktywa trwałe   (1+2+3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Środki trwałe  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grunty (w tym prawo użytkowania wieczystego gruntu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budynki, lokale i obiekty inżynierii lądowej i wodn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) urządzenia techniczne i maszyn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) środki transport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) inne środki trwał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Środki trwałe w budowie - Inwestycje rozpoczęt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Zaliczki na środki trwałe w budowie - Zaliczki na poczet inwestycj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leżności długoterminowe  (1+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jednostek powiąza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Od pozostałych jednos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nwestycje długoterminowe   (1+2+3+4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ieruchomośc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Wartości Niematerialne i Prawn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ługoterminowe aktyw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w jednostkach powiąz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ały lub ak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papiery wartośc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elone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długoterminowe aktyw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w pozostałych jednostk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ały lub ak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papiery wartośc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elone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długoterminowe aktyw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inwestycje długotermin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Długoterminowe rozliczenia międzyokresowe</w:t>
            </w:r>
          </w:p>
        </w:tc>
        <w:tc>
          <w:tcPr>
            <w:tcW w:w="1559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ktywa z tytułu odroczonego podatku dochod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rozliczenia międzyokresow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AKTYWA OBROTOWE   (I+II+III+IV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apasy   (1+2+3+4+5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Materiał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ółprodukty i produkty w toku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rodukty got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4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Towar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5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Zaliczki na poczet dostaw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leżności krótkoterminowe   (1+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leżności od jednostek powiąza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z tytułu dostaw i usług, o okresie spłaty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powyżej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i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Należności od pozostałych jednos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z tytułu dostaw i usług, o okresie spłaty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powyżej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z tytułu podatków, dotacji, ceł, ubezpieczeń społe i zdrowotnych oraz innych świadc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) in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) dochodzone na drodze sądowej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nwestycje krótkoterminowe   (1+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Krótkoterminowe aktywa finansow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w jednostkach powiąz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ały lub ak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papiery wartośc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elone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krótkoterminowe aktyw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w pozostałych jednostk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ały lub akcj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papiery wartości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udzielone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inne krótkoterminowe aktyw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) środki pieniężne i inne aktywa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środki pieniężne w kasie i na rachunka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inne środki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inne aktywa pienięż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inwestycje krótkotermin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rótkoterminowe rozliczenia międzyokresowe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90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 xml:space="preserve">Krótkoterminowe rozliczenia międzyokresowe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33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9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uma aktywów (A+B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1559"/>
        <w:gridCol w:w="1701"/>
      </w:tblGrid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P A S Y W A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5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40545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ind w:right="-7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A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KAPITAŁ (FUNDUSZ) WŁASNY  (I-IX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70" w:firstLine="7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apitał ( fundusz ) podstawow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Należne wpłaty na kapitał podstawowy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Udziały (akcje) własne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apitał (fundusz) zapasow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Kapitał (fundusz) z aktualizacji wyceny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Pozostałe kapitały (fundusze) rezerwowe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I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ysk (strata) z lat ubiegłych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VII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Wynik finansowy netto roku obrotowego zysk/strata netto (+/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X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Odpisy z zysku netto w ciągu roku obrotowego (-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B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>ZOBOWIĄZANIA I REZERWY NA ZOBOWIĄZANIA  (I+II+III+IV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ezerwy na zobowiązania  (1+2+3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zerwa z tytułu odroczonego podatku dochodoweg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Rezerwa na świadczenie emerytalne i podob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ługotermin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krótkoterminowa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Pozostałe rezer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ługotermin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krótkotermin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obowiązania długoterminowe  (1+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bec jednostek powiąz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bec pozostałych jednos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kredyty i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z tytułu emisji dłużnych papierów wartośc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) inne zobowiazani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) in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II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Zobowiązania krótkoterminowe  (1+2+3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bec jednostek powiązan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z tytułu dostaw i usług, o okresie wymagalnośc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powyżej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i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Wobec pozostałych jednostek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a) kredyty i pożycz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b) z tytułu emisji dłużnych papierów wartościowych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c) inne zobowiazania finan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d) z tytułu dostaw i usług, o okresie wymagalności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o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powyżej 12 miesięc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e) zaliczki otrzymane na dostaw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) zobowiązania weksl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g) z tytułu podatków, ceł, ubezpieczeń i innych świadc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h) z tytułu wynagrodzeń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) inn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3.</w:t>
            </w:r>
          </w:p>
        </w:tc>
        <w:tc>
          <w:tcPr>
            <w:tcW w:w="581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Fundusze specjaln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IV.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Rozliczenia międzyokresowe  (1+2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1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Ujemna wartość firm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2.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E3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Inne rozliczenia międzyokres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3E3E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długoterminow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- krótkoterminowe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Suma pasywów (A+B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 xml:space="preserve">-      </w:t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………………………………………….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Pieczątka i podpis klienta </w:t>
        <w:tab/>
        <w:tab/>
        <w:tab/>
        <w:tab/>
        <w:tab/>
        <w:tab/>
        <w:tab/>
        <w:t xml:space="preserve">data </w:t>
      </w:r>
    </w:p>
    <w:sectPr>
      <w:headerReference w:type="default" r:id="rId2"/>
      <w:type w:val="nextPage"/>
      <w:pgSz w:w="11906" w:h="16838"/>
      <w:pgMar w:left="1417" w:right="1417" w:gutter="0" w:header="419" w:top="47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42570</wp:posOffset>
          </wp:positionH>
          <wp:positionV relativeFrom="paragraph">
            <wp:posOffset>-42545</wp:posOffset>
          </wp:positionV>
          <wp:extent cx="2308860" cy="46799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30886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391920</wp:posOffset>
              </wp:positionH>
              <wp:positionV relativeFrom="paragraph">
                <wp:posOffset>-113030</wp:posOffset>
              </wp:positionV>
              <wp:extent cx="83204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1be91b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85pt;margin-top:-8.9pt;width:0pt;height:0pt" type="_x0000_t32">
              <v:stroke color="#1be91b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                                      </w:t>
    </w:r>
    <w:r>
      <w:rPr>
        <w:b/>
        <w:sz w:val="24"/>
        <w:szCs w:val="24"/>
      </w:rPr>
      <w:t>Bilans i rachunek wyników</w:t>
    </w:r>
  </w:p>
  <w:p>
    <w:pPr>
      <w:pStyle w:val="Header"/>
      <w:rPr/>
    </w:pPr>
    <w:r>
      <w:rPr/>
      <w:tab/>
      <w:t xml:space="preserve">                                                  </w:t>
      <w:tab/>
      <w:tab/>
      <w:tab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6:00Z</dcterms:created>
  <dc:creator>Mikołaj</dc:creator>
  <dc:description/>
  <cp:keywords/>
  <dc:language>en-US</dc:language>
  <cp:lastModifiedBy>Bank</cp:lastModifiedBy>
  <dcterms:modified xsi:type="dcterms:W3CDTF">2012-01-24T08:54:00Z</dcterms:modified>
  <cp:revision>2</cp:revision>
  <dc:subject/>
  <dc:title/>
</cp:coreProperties>
</file>