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Book Antiqua" w:hAnsi="Book Antiqua" w:cs="Book Antiqua"/>
          <w:b/>
          <w:b/>
          <w:caps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52145</wp:posOffset>
            </wp:positionV>
            <wp:extent cx="2295525" cy="466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Kwestionariusz osobisty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Calibri" w:ascii="Calibri" w:hAnsi="Calibri"/>
          <w:sz w:val="18"/>
          <w:szCs w:val="18"/>
        </w:rPr>
        <w:t>dotyczy osób fizycznych Kredytobiorcy/Poręczyciel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każdy z kredytobiorców, poręczycieli wypełnia oddzielnie)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4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988"/>
        <w:gridCol w:w="429"/>
        <w:gridCol w:w="426"/>
        <w:gridCol w:w="988"/>
        <w:gridCol w:w="146"/>
        <w:gridCol w:w="992"/>
        <w:gridCol w:w="425"/>
        <w:gridCol w:w="16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on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dowodu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żsamości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stałego zameldowania 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do korespondencji 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efon , fax 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  Współmałżonk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istnieje  rozdzielność majątkowa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795</wp:posOffset>
                      </wp:positionV>
                      <wp:extent cx="19177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0.85pt;width:15.0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K 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795</wp:posOffset>
                      </wp:positionV>
                      <wp:extent cx="19177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0.85pt;width:15.0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  </w:t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osób w gospodarstwie dom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iczba osób na utrzymani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ydatki gospodarstwa domow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istnieją zobowiązania alimentacyjne *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eżeli tak to podać ich wysok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9375</wp:posOffset>
                      </wp:positionV>
                      <wp:extent cx="19177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6.25pt;width:15.0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8415</wp:posOffset>
                      </wp:positionV>
                      <wp:extent cx="19177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1.45pt;width:15.0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370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wobec kredytobiorcy/poręczyciela toczyło lub toczy się jakiekolwi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ępowanie sądowe *. Jeżeli tak, to kiedy i z jakiego tytuł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 …………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0175</wp:posOffset>
                      </wp:positionV>
                      <wp:extent cx="19177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10.25pt;width:15.0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0175</wp:posOffset>
                      </wp:positionV>
                      <wp:extent cx="19177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10.25pt;width:15.0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STANIE  MAJĄTKOWYM KREDYTOBIORCY/PORĘCZYCIEL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adane akcje i udziały</w:t>
      </w:r>
      <w:r>
        <w:rPr>
          <w:rFonts w:cs="Calibri" w:ascii="Calibri" w:hAnsi="Calibri"/>
          <w:sz w:val="18"/>
          <w:szCs w:val="18"/>
        </w:rPr>
        <w:t xml:space="preserve"> :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ind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56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osiadane n</w:t>
      </w:r>
      <w:r>
        <w:rPr/>
        <w:t>ieruchomości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, adres nieruchomości  powierzchnia w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sób wykorzystania, obsz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 wyceny w tys. z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iążenia hipoteki na rzecz…../kwota……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457"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Maszyny, urządzenia, środki transportu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689"/>
        <w:gridCol w:w="2137"/>
        <w:gridCol w:w="255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 maszyny, urządzenia, samochod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 nr fabr., nr rejestracyj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k produkcji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rynkowa w tys.z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aw, przewłaszczenie na rzecz…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457"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567" w:hanging="0"/>
        <w:jc w:val="both"/>
        <w:rPr/>
      </w:pPr>
      <w:r>
        <w:rPr/>
        <w:t>Posiadane rachunki bankow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Ba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y stan rachun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okada na rzecz ….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b cesja na rzecz………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457"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ny majątek osobisty</w:t>
      </w:r>
      <w:r>
        <w:rPr>
          <w:rFonts w:cs="Calibri" w:ascii="Calibri" w:hAnsi="Calibri"/>
          <w:sz w:val="18"/>
          <w:szCs w:val="18"/>
        </w:rPr>
        <w:t xml:space="preserve"> ( proszę opisać)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dzielone pożyczki/poręczeni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dłużnik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ota pożycz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tateczny termin spłaty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457"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rPr/>
      </w:pPr>
      <w:r>
        <w:rPr/>
        <w:t>Udzielone poręczeni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rzecz ko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 jakie zobowiąza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ka kwota w tys. z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457"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ne dochody</w:t>
      </w:r>
      <w:r>
        <w:rPr>
          <w:rFonts w:cs="Calibri" w:ascii="Calibri" w:hAnsi="Calibri"/>
          <w:sz w:val="18"/>
          <w:szCs w:val="18"/>
        </w:rPr>
        <w:t xml:space="preserve"> ( proszę opisać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hanging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ZOBOWIĄZANIACH KREDYTOBIORCY/PORĘCZYCIELA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426" w:hanging="0"/>
        <w:rPr/>
      </w:pPr>
      <w:r>
        <w:rPr/>
        <w:t>Kredyty i pożyczk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606"/>
        <w:gridCol w:w="27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Banku/pożyczkod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pozostała do spła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tateczny termin spłaty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ne zabezpieczenie spłat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457"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-426" w:hanging="0"/>
        <w:rPr/>
      </w:pPr>
      <w:r>
        <w:rPr/>
        <w:t xml:space="preserve">Zobowiązania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606"/>
        <w:gridCol w:w="27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zobowiąz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powstani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do zapłaty w tys. z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zakończenia spłaty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457" w:firstLine="4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pod rygorem odpowiedzialności karnej przewidzianej w art. 297 § 1 Kodeksu karnego, że informacje podane w tym kwestionariuszu są zgodne ze stanem faktyczny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jestem/nie jestem* członkiem Banku Spółdzielczego w Węgierskiej Górc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  <w:t>KLAUZULA INFORMACYJNA BANKU SPÓŁDZIELCZEGO W WĘGIERSKIEJ GÓRC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Bank  Spółdzielczy w  Węgierskiej Górce informuje Panią/Pana o przetwarzaniu danych osobowych stanowiących Pani/Pana własność 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  <w:sz w:val="18"/>
          <w:szCs w:val="18"/>
        </w:rPr>
        <w:t>RODO”</w:t>
      </w:r>
      <w:r>
        <w:rPr>
          <w:rFonts w:cs="Calibri" w:ascii="Calibri" w:hAnsi="Calibri"/>
          <w:sz w:val="18"/>
          <w:szCs w:val="18"/>
        </w:rPr>
        <w:t xml:space="preserve">):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567" w:leader="none"/>
        </w:tabs>
        <w:spacing w:lineRule="auto" w:line="240" w:before="0" w:after="120"/>
        <w:ind w:left="993"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ministrator danych osobowych.</w:t>
      </w:r>
    </w:p>
    <w:p>
      <w:pPr>
        <w:pStyle w:val="Akapitzlist"/>
        <w:tabs>
          <w:tab w:val="clear" w:pos="708"/>
          <w:tab w:val="center" w:pos="-3544" w:leader="none"/>
        </w:tabs>
        <w:spacing w:before="0" w:after="12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nk  Spółdzielczy w Węgierskiej Górce z siedzibą przy ul. Zielonej 45 , 34-350 Węgierska Górka, jest Administratorem Pani/Pana danych osobowych (zwanym dalej „Administratorem”)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567" w:leader="none"/>
        </w:tabs>
        <w:spacing w:lineRule="auto" w:line="240" w:before="0" w:after="120"/>
        <w:ind w:left="567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pektor Ochrony Danyc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, z którym można się  kontaktować we  wszystkich sprawach dotyczących przetwarzania danych osobowych oraz korzystania z praw zawiązanych z przetwarzaniem danych poprzez  adres poczty elektronicznej</w:t>
      </w:r>
      <w:bookmarkStart w:id="0" w:name="_Hlk511946120"/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wegierskagorka.pl</w:t>
        </w:r>
      </w:hyperlink>
      <w:r>
        <w:rPr>
          <w:rFonts w:cs="Calibri" w:ascii="Calibri" w:hAnsi="Calibri"/>
          <w:sz w:val="18"/>
          <w:szCs w:val="18"/>
        </w:rPr>
        <w:t xml:space="preserve">  lub pisemnie na ww. adres siedziby  Administratora. </w:t>
      </w:r>
      <w:bookmarkEnd w:id="0"/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567" w:leader="none"/>
        </w:tabs>
        <w:spacing w:lineRule="auto" w:line="240" w:before="0" w:after="120"/>
        <w:ind w:left="567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le i podstawy przetwarzania.</w:t>
      </w:r>
    </w:p>
    <w:p>
      <w:pPr>
        <w:pStyle w:val="Akapitzlist"/>
        <w:spacing w:before="0" w:after="12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będzie przetwarzać Pani/Pana dane w celach::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cia i realizacji  umowy kredytu na podstawie Pani/Pana zainteresowania ofertą Banku  (podstawa z art. 6 ust 1 lit. b RODO);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ceny ryzyka kredytowego na podstawie obowiązku z art. 70 oraz art. 105 ust. 4 ustawy z dnia </w:t>
        <w:br/>
        <w:t>29 sierpnia 1997 r. Prawo bankowe  (Dz.U. z 2018 r., poz. 2187, z późn.zm.) (podstawa z art. 6 ust 1 lit. c RODO);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enia obowiązków związanych z przeciwdziałaniem praniu pieniędzy oraz finansowaniu terroryzmu na podstawie obowiązku z rozdziału 5 ustawy z dnia 1 marca 2018 r. ( Dz. U. z 2019 r. poz. 1115) o przeciwdziałaniu praniu pieniędzy oraz finansowaniu terroryzmu (podstawa z art. 6 ust 1 lit. c RODO);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trywania reklamacji na podstawie obowiązku z art. 3-10 ustawy z dnia  5 sierpnia 2015 r.  o Rozpatrywaniu reklamacji przez podmioty rynku finansowego i o Rzeczniku Finansowym  (Dz.U. z 2018 r., poz. 2038, z późn. zm.)  (podstawa z art. 6 ust 1 lit. c RODO);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walnych (dowodowych) będących realizacją prawnie uzasadnionego interesu zabezpieczenia informacji przez Administratora na wypadek prawnej potrzeby wykazania faktów  (podstawa z art. 6 ust. 1 lit. f RODO);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5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owania Pani/Panu przez Administratora reklam produktów i usług Administratora , na co Administrator pobierze stosowną zgodę (podstawa z art. 6 ust. 1 lit. a) RODO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567" w:leader="none"/>
        </w:tabs>
        <w:spacing w:lineRule="auto" w:line="240" w:before="0" w:after="120"/>
        <w:ind w:left="567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o do sprzeciwu.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 zakresie, w jakim podstawą przetwarzania Pani/Pana danych osobowych jest przesłanka prawnie uzasadnionego interesu administratora, przysługuje Pani/Panu prawo wniesienia sprzeciwu wobec przetwarzania Pani/Pana danych osobowych. 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y wykonać prawo do sprzeciwu, należy skontaktować się z Bankiem  i złożyć pisemny wniosek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567" w:leader="none"/>
        </w:tabs>
        <w:spacing w:lineRule="auto" w:line="240" w:before="0" w:after="120"/>
        <w:ind w:left="567" w:hanging="283"/>
        <w:rPr/>
      </w:pPr>
      <w:r>
        <w:rPr>
          <w:rFonts w:cs="Calibri" w:ascii="Calibri" w:hAnsi="Calibri"/>
          <w:b/>
          <w:sz w:val="18"/>
          <w:szCs w:val="18"/>
        </w:rPr>
        <w:t>Okres przechowywania danych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Akapitzlist"/>
        <w:spacing w:before="0" w:after="12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twarzane przez Administratora:</w:t>
      </w:r>
    </w:p>
    <w:p>
      <w:pPr>
        <w:pStyle w:val="Akapitzlist"/>
        <w:numPr>
          <w:ilvl w:val="0"/>
          <w:numId w:val="7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celów wykonywania czynności bankowych, w szczególności oceny zdolności kredytowej i analizy ryzyka kredytowego – przez okres trwania Pani/Pana zobowiązania, a po jego wygaśnięciu – tylko w przypadku wyrażenia przez Panią/Pana zgody lub spełnienia warunków, o których mowa w art. 105 a ust. 3 i 5 Prawa bankowego, przy czym w żadnym wypadku nie dłużej niż przez okres 5 lat po wygaśnięciu zobowiązania;</w:t>
      </w:r>
    </w:p>
    <w:p>
      <w:pPr>
        <w:pStyle w:val="Akapitzlist"/>
        <w:numPr>
          <w:ilvl w:val="0"/>
          <w:numId w:val="7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celów stosowania metod wewnętrznych oraz innych metod i modeli, o których mowa w art. 105 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7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celów statystycznych i analiz – przez okres  trwania zobowiązania oraz przez okres 12 lat od wygaśnięcia zobowiązania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567" w:leader="none"/>
        </w:tabs>
        <w:spacing w:lineRule="auto" w:line="240" w:before="0" w:after="120"/>
        <w:ind w:left="567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iorcy danych.</w:t>
      </w:r>
    </w:p>
    <w:p>
      <w:pPr>
        <w:pStyle w:val="Normal"/>
        <w:spacing w:before="0" w:after="120"/>
        <w:ind w:left="567" w:hanging="0"/>
        <w:jc w:val="both"/>
        <w:rPr/>
      </w:pPr>
      <w:bookmarkStart w:id="1" w:name="_Hlk500337822"/>
      <w:r>
        <w:rPr>
          <w:rFonts w:cs="Calibri" w:ascii="Calibri" w:hAnsi="Calibri"/>
          <w:sz w:val="18"/>
          <w:szCs w:val="18"/>
        </w:rPr>
        <w:t>Pani/Pana dane osobowe mogą być udostępniane przez Administratora podmiotom uprawnionym do ich otrzymania na mocy obowiązujących przepisów prawa, w tym podmiotom wymienionym w art. 105 ust. 4 i 4d Prawa bankowego, w szczególności do Biura Informacji Kredytowej S.A. z siedzibą w Warszawie, ul. Zygmunta Modzelewskiego 77, do Związku Banków Polskich z siedzibą w Warszawie,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ul. Leona Kruczkowskiego 8,   a także do Systemu Bankowy Rejestr, Systemu Dokumenty Zastrzeżone,  w celu oceny zdolności kredytowej i analizy ryzyka kredytowego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udostępniane przez Administratora podmiotom  przetwarzającym Pani/Pana dane osobowe w imieniu Administratora na podstawie zawartej z Administratorem umowy powierzenia przetwarzania danych osobowych (tzw. podmiotom przetwarzającym)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18"/>
          <w:szCs w:val="18"/>
        </w:rPr>
      </w:pPr>
      <w:bookmarkStart w:id="2" w:name="_Hlk500337822"/>
      <w:r>
        <w:rPr>
          <w:rFonts w:cs="Calibri" w:ascii="Calibri" w:hAnsi="Calibri"/>
          <w:sz w:val="18"/>
          <w:szCs w:val="18"/>
        </w:rPr>
        <w:t xml:space="preserve">Do Pani/Pana danych mogą też mieć dostęp podwykonawcy Administratora, np. firmy  informatyczne , firmy </w:t>
      </w:r>
      <w:bookmarkEnd w:id="2"/>
      <w:r>
        <w:rPr>
          <w:rFonts w:cs="Calibri" w:ascii="Calibri" w:hAnsi="Calibri"/>
          <w:sz w:val="18"/>
          <w:szCs w:val="18"/>
        </w:rPr>
        <w:t>prawnicz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567" w:leader="none"/>
        </w:tabs>
        <w:spacing w:lineRule="auto" w:line="240" w:before="0" w:after="120"/>
        <w:ind w:left="567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a osób, których dane dotyczą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Akapitzlist"/>
        <w:spacing w:before="0" w:after="12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RODO, przysługuje Pani/Panu:</w:t>
      </w:r>
    </w:p>
    <w:p>
      <w:pPr>
        <w:pStyle w:val="Akapitzlist"/>
        <w:numPr>
          <w:ilvl w:val="0"/>
          <w:numId w:val="6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ostowania (poprawiania) swoich danych;</w:t>
      </w:r>
    </w:p>
    <w:p>
      <w:pPr>
        <w:pStyle w:val="Akapitzlist"/>
        <w:numPr>
          <w:ilvl w:val="0"/>
          <w:numId w:val="6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usunięcia danych, ograniczenia przetwarzania danych;</w:t>
      </w:r>
    </w:p>
    <w:p>
      <w:pPr>
        <w:pStyle w:val="Akapitzlist"/>
        <w:numPr>
          <w:ilvl w:val="0"/>
          <w:numId w:val="6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wniesienia sprzeciwu wobec przetwarzania danych;</w:t>
      </w:r>
    </w:p>
    <w:p>
      <w:pPr>
        <w:pStyle w:val="Akapitzlist"/>
        <w:numPr>
          <w:ilvl w:val="0"/>
          <w:numId w:val="6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przenoszenia danych;</w:t>
      </w:r>
    </w:p>
    <w:p>
      <w:pPr>
        <w:pStyle w:val="Akapitzlist"/>
        <w:numPr>
          <w:ilvl w:val="0"/>
          <w:numId w:val="6"/>
        </w:numPr>
        <w:spacing w:before="0" w:after="120"/>
        <w:ind w:left="851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wniesienia skargi do organu nadzorczego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Oświadczam, że zapoznałem/zapoznałam się z klauzulą informacyjną Administratora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05"/>
      </w:tblGrid>
      <w:tr>
        <w:trPr>
          <w:trHeight w:val="587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3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489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pis  Kredytobiorcy/Poręczyciela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End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właściwe zaznaczyć </w:t>
      </w:r>
    </w:p>
    <w:p>
      <w:pPr>
        <w:pStyle w:val="End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4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ook Antiqua" w:cs="Book Antiqua" w:ascii="Book Antiqua" w:hAnsi="Book Antiqua"/>
      </w:rPr>
      <w:t xml:space="preserve">                                               </w:t>
    </w:r>
    <w:r>
      <w:rPr>
        <w:rFonts w:cs="Arial" w:ascii="Book Antiqua" w:hAnsi="Book Antiqua"/>
        <w:sz w:val="16"/>
        <w:szCs w:val="16"/>
      </w:rPr>
      <w:t>Załącznik nr 1a</w:t>
    </w:r>
  </w:p>
  <w:p>
    <w:pPr>
      <w:pStyle w:val="Header"/>
      <w:jc w:val="right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do Instrukcji kredytowania działalności gospodarczej cz. I</w: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eastAsia="ko-K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MV Boli"/>
    </w:rPr>
  </w:style>
  <w:style w:type="character" w:styleId="WW8Num14z1">
    <w:name w:val="WW8Num14z1"/>
    <w:qFormat/>
    <w:rPr>
      <w:rFonts w:ascii="Tahoma" w:hAnsi="Tahoma" w:cs="Tahoma"/>
      <w:b/>
      <w:i w:val="false"/>
      <w:color w:val="000000"/>
    </w:rPr>
  </w:style>
  <w:style w:type="character" w:styleId="WW8Num14z2">
    <w:name w:val="WW8Num14z2"/>
    <w:qFormat/>
    <w:rPr>
      <w:b w:val="false"/>
      <w:i w:val="false"/>
      <w:color w:val="000000"/>
      <w:sz w:val="15"/>
      <w:szCs w:val="15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1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egierskagor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37:00Z</dcterms:created>
  <dc:creator>L.L</dc:creator>
  <dc:description/>
  <dc:language>en-US</dc:language>
  <cp:lastModifiedBy>bsUser</cp:lastModifiedBy>
  <cp:lastPrinted>2013-07-12T08:50:00Z</cp:lastPrinted>
  <dcterms:modified xsi:type="dcterms:W3CDTF">2020-06-17T14:37:00Z</dcterms:modified>
  <cp:revision>2</cp:revision>
  <dc:subject/>
  <dc:title/>
</cp:coreProperties>
</file>