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2268"/>
        <w:gridCol w:w="2126"/>
      </w:tblGrid>
      <w:tr>
        <w:trPr>
          <w:trHeight w:val="13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Okres (np.: 31.12.201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Liczba dni w okresie (np. 180,36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I.A. Przychody ogółem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5" w:hanging="25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a) przychody ze sprzedaży towar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b) przychody ze sprzedaży produkt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c)  inne przychod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B. Koszty ogółem i zmniejszenie wyniku finansowego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a) wartość sprzedanych towarów i materiał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b) wynagrodzen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c) czynsz za lok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d) pozostałe koszty (bez amortyzacji i odsetek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e) amortyzacja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f) odsetk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g) podatek dochodowy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h) dywidendy (wypłaty własne właściciel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6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C. Wynik ze sprzedaży {A-B(a,b,c,d)}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D. Zysk przed spłatą odsetek i opodatkowaniem (EB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{A-B(a,b,c,d,e)}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E. Zysk przed opodatkowaniem {A-B(a,b,c,d,e,f)}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F. Zysk po opodatkowaniu {A-B(a,b,c,d,e,f,g)}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36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G. Zysk zatrzymany {A-B}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II. Aktywa razem, w tym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A. Aktywa trwałe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a) grunty (w tym prawo użytk. wieczyst. gruntu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 xml:space="preserve">b) budynki i lokale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c) urządzenia techniczne i maszy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d) środki transportu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e) pozostałe aktywa trwał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B. Aktywa obrotowe (Aktywa bieżące)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a) zapas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b) należności z tytułu dostaw i usłu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c) środki pieniężne i inne aktywa pieniężn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d) inn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III. Pasywa razem, w tym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A. Kapitał (fundusz) włas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B. Zobowiązania krótkoterminowe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a) zobowiązania handlow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b) krótkoterminowe kredyty bankow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c) bieżąca część kredytów długoterminowych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6"/>
                <w:szCs w:val="16"/>
                <w:lang w:eastAsia="pl-PL"/>
              </w:rPr>
              <w:t>C. Zobowiązania długoterminow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eastAsia="pl-PL"/>
              </w:rPr>
              <w:t>Suma kontrolna (Aktywa razem - Pasywa razem)*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color w:val="FF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                                                                         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Pieczątka i podpis klienta </w:t>
        <w:tab/>
        <w:tab/>
        <w:tab/>
        <w:tab/>
        <w:tab/>
        <w:tab/>
        <w:tab/>
        <w:t xml:space="preserve">data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   Należy wpisać wysokość podatku określoną przez US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16"/>
          <w:szCs w:val="16"/>
        </w:rPr>
        <w:t>**  Suma kontrolna powinna wynosić "0"</w:t>
      </w:r>
    </w:p>
    <w:sectPr>
      <w:headerReference w:type="default" r:id="rId2"/>
      <w:type w:val="nextPage"/>
      <w:pgSz w:w="11906" w:h="16838"/>
      <w:pgMar w:left="1134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91920</wp:posOffset>
              </wp:positionH>
              <wp:positionV relativeFrom="paragraph">
                <wp:posOffset>44450</wp:posOffset>
              </wp:positionV>
              <wp:extent cx="83204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be9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3.5pt;width:0pt;height:0pt" type="_x0000_t32">
              <v:stroke color="#1be91b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170</wp:posOffset>
          </wp:positionH>
          <wp:positionV relativeFrom="paragraph">
            <wp:posOffset>-163830</wp:posOffset>
          </wp:positionV>
          <wp:extent cx="2295525" cy="4667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/>
      </w:rPr>
      <w:t xml:space="preserve">                                                </w:t>
    </w:r>
    <w:r>
      <w:rPr>
        <w:b/>
        <w:sz w:val="24"/>
        <w:szCs w:val="24"/>
      </w:rPr>
      <w:t>Uproszczony bilans i rachunek wyników</w:t>
    </w:r>
  </w:p>
  <w:p>
    <w:pPr>
      <w:pStyle w:val="Header"/>
      <w:rPr/>
    </w:pPr>
    <w:r>
      <w:rPr/>
      <w:tab/>
      <w:t xml:space="preserve">                                                  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4:00Z</dcterms:created>
  <dc:creator>Mikołaj</dc:creator>
  <dc:description/>
  <dc:language>en-US</dc:language>
  <cp:lastModifiedBy>bsUser</cp:lastModifiedBy>
  <cp:lastPrinted>2019-05-21T12:24:00Z</cp:lastPrinted>
  <dcterms:modified xsi:type="dcterms:W3CDTF">2019-05-21T10:24:00Z</dcterms:modified>
  <cp:revision>2</cp:revision>
  <dc:subject/>
  <dc:title/>
</cp:coreProperties>
</file>